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我妈的那一巴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那一巴掌</w:t>
      </w:r>
      <w:r>
        <w:rPr>
          <w:sz w:val="32"/>
          <w:szCs w:val="32"/>
        </w:rPr>
        <w:t>&lt;/p&gt;&lt;p&gt;&lt;img src="/static-img/djgOp1v6LAYwHAx832qOk6DAzJpeSGrtZFSM2TUi-s15uSN4P11t33QRVo-e9NUj.jpg"&gt;&lt;/p&gt;&lt;p&gt;</w:t>
      </w:r>
      <w:r>
        <w:rPr>
          <w:sz w:val="32"/>
          <w:szCs w:val="32"/>
        </w:rPr>
        <w:t>我记得那个夏天，阳光炙热，我和小伙伴们在后院玩耍。突然间，一声巨大的咔嚓响起，我惊讶地看去，只见我的朋友张三手中紧握着一个硬币，那个硬币正好落在了他的小弟弟的小脸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！”小弟弟痛苦地扭动着身体，他的眼泪像断了线的水龙头一样猛烈地流出。我当时就知道，这下子惹火了。</w:t>
      </w:r>
      <w:r>
        <w:rPr>
          <w:sz w:val="32"/>
          <w:szCs w:val="32"/>
        </w:rPr>
        <w:t>&lt;/p&gt;&lt;p&gt;&lt;img src="/static-img/O3179y22OnsvPLE0NtY7s6DAzJpeSGrtZFSM2TUi-s2uVUuDXUdJOUEeCJrqtl9I2AHrJ9yIe9rMe2NhjdTp0BlSBPIFCaF5ip2d5beIDsA.png"&gt;&lt;/p&gt;&lt;p&gt;</w:t>
      </w:r>
      <w:r>
        <w:rPr>
          <w:sz w:val="32"/>
          <w:szCs w:val="32"/>
        </w:rPr>
        <w:t>果不其然，小朋友们都被气愤的声音吸引过来，聚集在一起议论纷纷。那时候的我们对打架斗殴并不陌生，但看到这样的场景，也让我感到一丝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身影从屋里走出来，是我的母亲。她看到现场的情况，立即面无表情地走向我们，然后用一种让人无法抗拒的手势指向站在最前面的张三：“你。”</w:t>
      </w:r>
      <w:r>
        <w:rPr>
          <w:sz w:val="32"/>
          <w:szCs w:val="32"/>
        </w:rPr>
        <w:t>&lt;/p&gt;&lt;p&gt;&lt;img src="/static-img/6Glg-9F8P8wBA3Gs30vg9KDAzJpeSGrtZFSM2TUi-s2uVUuDXUdJOUEeCJrqtl9I2AHrJ9yIe9rMe2NhjdTp0BlSBPIFCaF5ip2d5beIDsA.jpg"&gt;&lt;/p&gt;&lt;p&gt;</w:t>
      </w:r>
      <w:r>
        <w:rPr>
          <w:sz w:val="32"/>
          <w:szCs w:val="32"/>
        </w:rPr>
        <w:t>她的声音低沉而坚定，让每个人都能感受到她的愤怒。我和其他孩子们瞬间意识到自己的错误，都屏住呼吸，等待判决。而张三则是彻底慌乱起来，不敢说话，只是在不断地摇头表示否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没有说多余的话，她直接伸出手，用力拍打张三的一边脸颊。这一下子比任何话都要强烈，它带来的震撼远远超过了我们的恐惧或是愤怒。随后，她转过身来，对所有的人说：“不要再做这种事情。”</w:t>
      </w:r>
      <w:r>
        <w:rPr>
          <w:sz w:val="32"/>
          <w:szCs w:val="32"/>
        </w:rPr>
        <w:t>&lt;/p&gt;&lt;p&gt;&lt;img src="/static-img/zKDImkYvbfSUMWyk7Ws676DAzJpeSGrtZFSM2TUi-s2uVUuDXUdJOUEeCJrqtl9I2AHrJ9yIe9rMe2NhjdTp0BlSBPIFCaF5ip2d5beIDsA.jpg"&gt;&lt;/p&gt;&lt;p&gt;</w:t>
      </w:r>
      <w:r>
        <w:rPr>
          <w:sz w:val="32"/>
          <w:szCs w:val="32"/>
        </w:rPr>
        <w:t>她的这句话就像是雨后的第一滴露珠，在心田中悄然生根发芽，我们每个人都感觉到了深刻的教训。那之后，每次提到“巴掌印”这个词，就会想起那一次母亲给予我们的教训，以及她那令人难忘的一巴掌印记——它不是为了伤害，而是为了保护，更是一种无言的情感表达。在那个夏天，我学会了一件重要的事情：真正的大人们不会吆喝，他们只会用行动告诉你应该怎么做。</w:t>
      </w:r>
      <w:r>
        <w:rPr>
          <w:sz w:val="32"/>
          <w:szCs w:val="32"/>
        </w:rPr>
        <w:t>&lt;/p&gt;&lt;p&gt;&lt;a href = "/doc/391034-</w:t>
      </w:r>
      <w:r>
        <w:rPr>
          <w:sz w:val="32"/>
          <w:szCs w:val="32"/>
        </w:rPr>
        <w:t>巴掌印 小说我妈的那一巴掌</w:t>
      </w:r>
      <w:r>
        <w:rPr>
          <w:sz w:val="32"/>
          <w:szCs w:val="32"/>
        </w:rPr>
        <w:t>.doc" rel="alternate" download="391034-</w:t>
      </w:r>
      <w:r>
        <w:rPr>
          <w:sz w:val="32"/>
          <w:szCs w:val="32"/>
        </w:rPr>
        <w:t>巴掌印 小说我妈的那一巴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